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6450" w:leader="none"/>
        </w:tabs>
        <w:ind w:firstLine="284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рабан приводной</w:t>
      </w:r>
    </w:p>
    <w:p>
      <w:pPr>
        <w:pStyle w:val="Normal"/>
        <w:tabs>
          <w:tab w:val="clear" w:pos="708"/>
          <w:tab w:val="left" w:pos="645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B, </w:t>
            </w:r>
          </w:p>
          <w:p>
            <w:pPr>
              <w:pStyle w:val="Heading"/>
              <w:ind w:left="-19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1026" w:leader="none"/>
              </w:tabs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ind w:left="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D, </w:t>
            </w:r>
          </w:p>
          <w:p>
            <w:pPr>
              <w:pStyle w:val="Heading"/>
              <w:ind w:left="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, </w:t>
            </w:r>
          </w:p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</w:rPr>
              <w:t>отв.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5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right="-79" w:firstLine="5"/>
              <w:rPr/>
            </w:pPr>
            <w:r>
              <w:rPr>
                <w:b/>
                <w:sz w:val="22"/>
                <w:szCs w:val="22"/>
              </w:rPr>
              <w:t>Подшип-</w:t>
            </w:r>
          </w:p>
          <w:p>
            <w:pPr>
              <w:pStyle w:val="Heading"/>
              <w:ind w:left="-5" w:right="-7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widowControl/>
        <w:ind w:first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6:00Z</dcterms:created>
  <dc:creator>zpto.nt-rt.ru</dc:creator>
  <dc:description>ЗПТО Барабаны 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Барабаны приводные Опросный лист Бланк заказа конвейерные цилиндры привода натяжения отклонения конвейерной ленты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8T16:45:00Z</cp:lastPrinted>
  <dcterms:modified xsi:type="dcterms:W3CDTF">2015-08-11T12:51:00Z</dcterms:modified>
  <cp:revision>15</cp:revision>
  <dc:subject>ЗПТО Барабаны 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subject>
  <dc:title>ЗПТО Барабаны 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title>
</cp:coreProperties>
</file>