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ОПРОСНЫЙ ЛИСТ</w:t>
      </w:r>
    </w:p>
    <w:p>
      <w:pPr>
        <w:pStyle w:val="Heading"/>
        <w:widowControl w:val="false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ан консольный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446913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6"/>
        <w:gridCol w:w="434"/>
        <w:gridCol w:w="630"/>
        <w:gridCol w:w="894"/>
        <w:gridCol w:w="748"/>
        <w:gridCol w:w="838"/>
        <w:gridCol w:w="378"/>
        <w:gridCol w:w="97"/>
        <w:gridCol w:w="1088"/>
        <w:gridCol w:w="6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подъемность, т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лет стрелы (</w:t>
            </w:r>
            <w:r>
              <w:rPr>
                <w:b/>
                <w:sz w:val="22"/>
                <w:szCs w:val="22"/>
                <w:lang w:val="en-US"/>
              </w:rPr>
              <w:t>L)</w:t>
            </w:r>
            <w:r>
              <w:rPr>
                <w:b/>
                <w:sz w:val="22"/>
                <w:szCs w:val="22"/>
              </w:rPr>
              <w:t xml:space="preserve">, м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вылет стрелы (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>), м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ысота подъема (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), м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2"/>
                <w:szCs w:val="22"/>
              </w:rPr>
              <w:t>Ограничение высоты (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), м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али и её тип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д поворота стрелы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, м/м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а стрелы, град\ми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тал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груз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подво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ран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о-колон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среды, С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е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безопасно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безопасное</w:t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ение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авного пуска на передвижение крана</w:t>
            </w:r>
          </w:p>
        </w:tc>
      </w:tr>
      <w:tr>
        <w:trPr>
          <w:trHeight w:val="4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параметров («черный ящик»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грузоподъемно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 подъё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. лицо _____________________________________Дата ______________________________</w:t>
      </w:r>
    </w:p>
    <w:sectPr>
      <w:footerReference w:type="default" r:id="rId3"/>
      <w:type w:val="nextPage"/>
      <w:pgSz w:w="11906" w:h="16838"/>
      <w:pgMar w:left="993" w:right="42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(W1)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(W1)" w:hAnsi="Courier (W1)" w:cs="Courier (W1)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exact" w:line="140"/>
      <w:ind w:left="113" w:right="-57" w:hanging="0"/>
      <w:jc w:val="center"/>
    </w:pPr>
    <w:rPr>
      <w:rFonts w:ascii="Verdana" w:hAnsi="Verdana" w:cs="Verdan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8:00Z</dcterms:created>
  <dc:creator>zpto.nt-rt.ru</dc:creator>
  <dc:description>ЗПТО Краны консоль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Краны консольные Опросный лист Бланк заказа подъемники мостовые электрические однобалочные общепромышленного назначения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09-12-10T15:30:00Z</cp:lastPrinted>
  <dcterms:modified xsi:type="dcterms:W3CDTF">2015-08-11T12:52:00Z</dcterms:modified>
  <cp:revision>11</cp:revision>
  <dc:subject>ЗПТО Краны консоль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subject>
  <dc:title>ЗПТО Краны консоль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title>
</cp:coreProperties>
</file>