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"/>
        <w:gridCol w:w="5615"/>
        <w:gridCol w:w="1608"/>
        <w:gridCol w:w="274"/>
        <w:gridCol w:w="1334"/>
        <w:gridCol w:w="894"/>
      </w:tblGrid>
      <w:tr>
        <w:trPr>
          <w:trHeight w:val="652" w:hRule="atLeast"/>
          <w:cantSplit w:val="true"/>
        </w:trPr>
        <w:tc>
          <w:tcPr>
            <w:tcW w:w="10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/>
              <w:t>ОПРОСНЫЙ   ЛИСТ</w:t>
            </w:r>
          </w:p>
          <w:p>
            <w:pPr>
              <w:pStyle w:val="Heading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заказа оборудования конвейера ленточного стационарного</w:t>
            </w:r>
          </w:p>
          <w:p>
            <w:pPr>
              <w:pStyle w:val="Heading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=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____</w:t>
            </w:r>
            <w:r>
              <w:rPr>
                <w:rFonts w:cs="Arial" w:ascii="Arial" w:hAnsi="Arial"/>
                <w:sz w:val="22"/>
                <w:szCs w:val="22"/>
              </w:rPr>
              <w:t>мм  в количестве _____ шт.</w:t>
            </w:r>
          </w:p>
          <w:p>
            <w:pPr>
              <w:pStyle w:val="Heading"/>
              <w:tabs>
                <w:tab w:val="clear" w:pos="567"/>
                <w:tab w:val="left" w:pos="10692" w:leader="none"/>
              </w:tabs>
              <w:spacing w:before="120" w:after="0"/>
              <w:ind w:left="430" w:right="74" w:hanging="18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 ОБЩИЕ  СВЕДЕНИЯ</w:t>
            </w:r>
          </w:p>
          <w:p>
            <w:pPr>
              <w:pStyle w:val="Heading"/>
              <w:tabs>
                <w:tab w:val="clear" w:pos="567"/>
                <w:tab w:val="left" w:pos="10692" w:leader="none"/>
              </w:tabs>
              <w:ind w:left="613" w:right="255" w:hanging="361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 </w:t>
            </w:r>
            <w:r>
              <w:rPr>
                <w:rFonts w:cs="Arial" w:ascii="Arial" w:hAnsi="Arial"/>
                <w:sz w:val="22"/>
                <w:szCs w:val="22"/>
              </w:rPr>
              <w:t>При выборе оборудования конвейеров шириной ленты В=400…2000мм следует пользоваться каталогами:</w:t>
            </w:r>
          </w:p>
          <w:p>
            <w:pPr>
              <w:pStyle w:val="Heading"/>
              <w:tabs>
                <w:tab w:val="clear" w:pos="567"/>
                <w:tab w:val="left" w:pos="10692" w:leader="none"/>
              </w:tabs>
              <w:ind w:left="613" w:right="255" w:hanging="361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.  ОАО «Конвейермаш» «Конвейеры  ленточные стационарные с  шириной  ленты   400÷2000мм»  НКМ-04;</w:t>
            </w:r>
          </w:p>
          <w:p>
            <w:pPr>
              <w:pStyle w:val="Heading"/>
              <w:tabs>
                <w:tab w:val="clear" w:pos="567"/>
                <w:tab w:val="left" w:pos="10692" w:leader="none"/>
              </w:tabs>
              <w:ind w:left="613" w:right="255" w:hanging="36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2. ГПКИ «Союзпроммеханизация» «Конвейеры ленточные стационарные общего назначения с шириной ленты В=500…1600мм. Оборудование.»</w:t>
            </w:r>
          </w:p>
          <w:p>
            <w:pPr>
              <w:pStyle w:val="Heading"/>
              <w:tabs>
                <w:tab w:val="clear" w:pos="567"/>
                <w:tab w:val="left" w:pos="10692" w:leader="none"/>
              </w:tabs>
              <w:ind w:left="613" w:right="255" w:hanging="36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3. ЗАО «Полевской машиностроительный завод» «Конвейеры ленточные стационарные общего назначения с резинотканевой лентой»</w:t>
            </w:r>
          </w:p>
          <w:p>
            <w:pPr>
              <w:pStyle w:val="Heading"/>
              <w:tabs>
                <w:tab w:val="clear" w:pos="567"/>
                <w:tab w:val="left" w:pos="10692" w:leader="none"/>
              </w:tabs>
              <w:ind w:left="612" w:right="255" w:hanging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sz w:val="22"/>
                <w:szCs w:val="22"/>
              </w:rPr>
              <w:t xml:space="preserve"> Оборудование  конвейеров  изготавливается  по  действующим  на  заводе  чертежам  и  техническим  условиям   ТУ 3143 – 002 - 71553145-2009 "Конвейеры шахтные ленточные".</w:t>
            </w:r>
          </w:p>
          <w:p>
            <w:pPr>
              <w:pStyle w:val="Heading"/>
              <w:tabs>
                <w:tab w:val="clear" w:pos="567"/>
                <w:tab w:val="left" w:pos="10692" w:leader="none"/>
              </w:tabs>
              <w:ind w:left="606" w:right="794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 ГЕОМЕТРИЧЕСКАЯ СХЕМА   КОНВЕЙЕРА С РАСПОЛОЖЕНИЕМ ЗОН ЗАГРУЗКИ И ПРИВОДА В ПЛАНЕ</w:t>
            </w:r>
          </w:p>
          <w:p>
            <w:pPr>
              <w:pStyle w:val="Heading"/>
              <w:tabs>
                <w:tab w:val="clear" w:pos="567"/>
                <w:tab w:val="left" w:pos="10692" w:leader="none"/>
              </w:tabs>
              <w:ind w:right="794" w:hanging="0"/>
              <w:jc w:val="lef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</w:p>
          <w:p>
            <w:pPr>
              <w:pStyle w:val="Heading"/>
              <w:tabs>
                <w:tab w:val="clear" w:pos="567"/>
                <w:tab w:val="left" w:pos="10692" w:leader="none"/>
              </w:tabs>
              <w:ind w:right="794" w:hanging="0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567"/>
                <w:tab w:val="left" w:pos="10692" w:leader="none"/>
              </w:tabs>
              <w:ind w:right="794" w:hanging="0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567"/>
                <w:tab w:val="left" w:pos="10692" w:leader="none"/>
              </w:tabs>
              <w:ind w:right="794" w:hanging="0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567"/>
                <w:tab w:val="left" w:pos="10692" w:leader="none"/>
              </w:tabs>
              <w:ind w:right="794" w:hanging="0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567"/>
                <w:tab w:val="left" w:pos="10692" w:leader="none"/>
              </w:tabs>
              <w:ind w:right="794" w:hanging="0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567"/>
                <w:tab w:val="left" w:pos="10692" w:leader="none"/>
              </w:tabs>
              <w:ind w:right="794" w:hanging="0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567"/>
                <w:tab w:val="left" w:pos="10692" w:leader="none"/>
              </w:tabs>
              <w:ind w:right="794" w:hanging="0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567"/>
                <w:tab w:val="left" w:pos="10692" w:leader="none"/>
              </w:tabs>
              <w:ind w:right="794" w:hanging="0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567"/>
                <w:tab w:val="left" w:pos="10692" w:leader="none"/>
              </w:tabs>
              <w:ind w:right="794" w:hanging="0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567"/>
                <w:tab w:val="left" w:pos="10692" w:leader="none"/>
              </w:tabs>
              <w:ind w:right="794" w:hanging="0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567"/>
                <w:tab w:val="left" w:pos="10692" w:leader="none"/>
              </w:tabs>
              <w:ind w:right="794" w:hanging="0"/>
              <w:jc w:val="left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  ПАРАМЕТРЫ    КОНВЕЙЕРА</w:t>
            </w:r>
          </w:p>
        </w:tc>
      </w:tr>
      <w:tr>
        <w:trPr>
          <w:trHeight w:val="463" w:hRule="exac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личина</w:t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  ленты, мм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конвейера   по  осям  приводного  и  концевого барабанов, м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 подъема  по  осям  приводного  и концевого  барабанов, м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  наклона  конвейера, гра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рость движения ленты, м/с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, т/ч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ое  усилие  в  ленте, Н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ящий  момент  на  барабане, Н·м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ируемый груз: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наименование                                                                            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сыпная плотность, т/м</w:t>
            </w:r>
            <w:r>
              <w:rPr>
                <w:rFonts w:eastAsia="Technic;CommonBullets" w:cs="Technic;CommonBullets" w:ascii="Technic;CommonBullets" w:hAnsi="Technic;CommonBullets"/>
                <w:sz w:val="22"/>
                <w:szCs w:val="22"/>
              </w:rPr>
              <w:t>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влажность, </w:t>
            </w:r>
            <w:r>
              <w:rPr>
                <w:rFonts w:eastAsia="Technic;CommonBullets" w:cs="Technic;CommonBullets" w:ascii="Technic;CommonBullets" w:hAnsi="Technic;CommonBullets"/>
                <w:sz w:val="22"/>
                <w:szCs w:val="22"/>
              </w:rPr>
              <w:t>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емпература, гра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гранулометрический  состав: средний  размер  куска  , мм - %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максимальный  размер куска, мм - %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особые  характеристики груза (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абразивность</w:t>
            </w:r>
            <w:r>
              <w:rPr>
                <w:rFonts w:cs="Arial" w:ascii="Arial" w:hAnsi="Arial"/>
                <w:sz w:val="22"/>
                <w:szCs w:val="22"/>
              </w:rPr>
              <w:t>, липкость, слеживаемость, взрывоопасность и т.п.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требляемая мощность электродвигателя конвейера , кВт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атегория  помещения по ПУЭ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ия работы  конвейера:  место установки  конвейер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а  окружающей  среды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личество заказываемых  конвейеров, шт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Доп.  требования</w: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ind w:left="714" w:right="459" w:hanging="35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   ВЕДОМОСТЬ  ЗАКАЗЫВАЕМОГО  ОБОРУД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означение по каталогу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е обознач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Кол-во, шт.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Барабан  приводной  </w:t>
            </w:r>
            <w:r>
              <w:rPr>
                <w:rFonts w:cs="Arial" w:ascii="Arial" w:hAnsi="Arial"/>
                <w:sz w:val="21"/>
                <w:szCs w:val="21"/>
              </w:rPr>
              <w:t>(футерованный)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Барабан  неприводной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1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нцево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2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оротны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3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тклоняющ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Устройство    натяжное  винт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Тележка  натяжная</w:t>
            </w:r>
            <w:r>
              <w:rPr>
                <w:rFonts w:cs="Arial" w:ascii="Arial" w:hAnsi="Arial"/>
                <w:sz w:val="21"/>
                <w:szCs w:val="21"/>
              </w:rPr>
              <w:t xml:space="preserve"> (полиспаст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Рама  натяжная</w:t>
            </w:r>
            <w:r>
              <w:rPr>
                <w:rFonts w:cs="Arial" w:ascii="Arial" w:hAnsi="Arial"/>
                <w:sz w:val="21"/>
                <w:szCs w:val="21"/>
              </w:rPr>
              <w:t xml:space="preserve">   (полиспастн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Устройство  грузовое</w:t>
            </w:r>
            <w:r>
              <w:rPr>
                <w:rFonts w:cs="Arial" w:ascii="Arial" w:hAnsi="Arial"/>
                <w:sz w:val="21"/>
                <w:szCs w:val="21"/>
              </w:rPr>
              <w:t xml:space="preserve"> (полистпастное):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л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у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канат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Роликоопора желобчатая:  с ролика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узов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мортизирующ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Роликоопора  плоская: с ролика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ерхня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ижня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Роликоопора  центрирующая:  с ролика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ерхня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ижня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Роликоопора  дефлекторная:   с ролика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ля  желобчатой  лен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ля  плоской   лен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Очистители  барабанов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2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водн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приводн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тяжного винтов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Скребок  для  очистки  ленты: 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одинарный</w:t>
            </w:r>
            <w:r>
              <w:rPr>
                <w:rFonts w:cs="Arial" w:ascii="Arial" w:hAnsi="Arial"/>
                <w:sz w:val="21"/>
                <w:szCs w:val="21"/>
              </w:rPr>
              <w:t>,  двойно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3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Устройство  очистное  плужков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4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Сбрасыватель  ручной: </w:t>
            </w:r>
            <w:r>
              <w:rPr>
                <w:rFonts w:cs="Arial" w:ascii="Arial" w:hAnsi="Arial"/>
                <w:sz w:val="21"/>
                <w:szCs w:val="21"/>
              </w:rPr>
              <w:t>правый,  левый, двухсторон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брасыватель  автоматический:</w:t>
            </w:r>
            <w:r>
              <w:rPr>
                <w:rFonts w:cs="Arial" w:ascii="Arial" w:hAnsi="Arial"/>
                <w:sz w:val="21"/>
                <w:szCs w:val="21"/>
              </w:rPr>
              <w:t xml:space="preserve"> правый,  левый, двухсторон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6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Устройство  от  схода  ленты  на сторон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7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Устройство  выключающее  канатн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8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Устройство выключающее рычажно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9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Устройство  от  продольного пореза лен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Привод </w:t>
            </w:r>
            <w:r>
              <w:rPr>
                <w:rFonts w:cs="Arial" w:ascii="Arial" w:hAnsi="Arial"/>
                <w:sz w:val="21"/>
                <w:szCs w:val="21"/>
              </w:rPr>
              <w:t xml:space="preserve"> (на  раме),  в  том  числе:              №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.1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едукто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.2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лектродвигате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.3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ормо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.4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уфта  быстроходн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.5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уфта тихоходн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1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Лента  конвейерная</w:t>
            </w:r>
            <w:r>
              <w:rPr>
                <w:rFonts w:cs="Arial" w:ascii="Arial" w:hAnsi="Arial"/>
                <w:sz w:val="21"/>
                <w:szCs w:val="21"/>
              </w:rPr>
              <w:t xml:space="preserve">,  ГОСТ 20-85: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и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лина с учетом на стыковку, 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736"/>
        <w:gridCol w:w="1706"/>
        <w:gridCol w:w="1634"/>
        <w:gridCol w:w="726"/>
      </w:tblGrid>
      <w:tr>
        <w:trPr>
          <w:trHeight w:val="41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</w:p>
          <w:p>
            <w:pPr>
              <w:pStyle w:val="Heading2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Наимен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Обозначение по каталог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Условное обозна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Кол-во, шт.</w:t>
            </w:r>
          </w:p>
        </w:tc>
      </w:tr>
      <w:tr>
        <w:trPr>
          <w:trHeight w:val="373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Дополнительное  оборудование  </w:t>
            </w:r>
            <w:r>
              <w:rPr>
                <w:rFonts w:cs="Arial" w:ascii="Arial" w:hAnsi="Arial"/>
                <w:sz w:val="21"/>
                <w:szCs w:val="21"/>
              </w:rPr>
              <w:t>(ЗИП)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таллоконструкция</w:t>
            </w:r>
          </w:p>
        </w:tc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Все необходимые металлоконструкции, согласно чертежей на конвейе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</w:tr>
      <w:tr>
        <w:trPr>
          <w:trHeight w:val="11451" w:hRule="exact"/>
          <w:cantSplit w:val="true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0" w:after="0"/>
              <w:ind w:right="249" w:firstLine="35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мечания:</w:t>
            </w:r>
          </w:p>
          <w:p>
            <w:pPr>
              <w:pStyle w:val="Heading"/>
              <w:spacing w:before="120" w:after="120"/>
              <w:ind w:left="540" w:right="252" w:hanging="183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Изготовителю  предоставляется право равноценной замены ленты транспортерной, а  также редукторов, электродвигателей (обеспечив передачу  крутящего момента и проектную скорость движения ленты).</w:t>
            </w:r>
          </w:p>
          <w:p>
            <w:pPr>
              <w:pStyle w:val="Heading"/>
              <w:spacing w:before="120" w:after="120"/>
              <w:ind w:left="540" w:right="252" w:hanging="183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Шкафы,  пульты  управления, электропусковая,  отдельно  стоящая  аппаратура и  электропитающие  кабели,  а  также  технологические  металлоконструкции  в  комплект  поставки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не  входят</w:t>
            </w:r>
            <w:r>
              <w:rPr>
                <w:rFonts w:cs="Arial" w:ascii="Arial" w:hAnsi="Arial"/>
                <w:sz w:val="22"/>
                <w:szCs w:val="22"/>
              </w:rPr>
              <w:t xml:space="preserve"> (при  необходимости  заказываются  дополнительно).</w:t>
            </w:r>
          </w:p>
          <w:p>
            <w:pPr>
              <w:pStyle w:val="Heading"/>
              <w:spacing w:before="120" w:after="120"/>
              <w:ind w:left="540" w:right="252" w:hanging="183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 </w:t>
            </w:r>
            <w:r>
              <w:rPr>
                <w:rFonts w:cs="Arial" w:ascii="Arial" w:hAnsi="Arial"/>
                <w:sz w:val="22"/>
                <w:szCs w:val="22"/>
              </w:rPr>
              <w:t>Данный  опросный  лист  является  неотъемлемой  частью  договора.</w:t>
            </w:r>
          </w:p>
          <w:p>
            <w:pPr>
              <w:pStyle w:val="Heading2"/>
              <w:ind w:left="357" w:right="567" w:firstLine="75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Heading2"/>
              <w:ind w:left="357" w:right="567" w:firstLine="75"/>
              <w:rPr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46685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11.55pt" to="480.8pt,1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ЗАКАЗЧИК           </w:t>
            </w:r>
            <w:r>
              <w:rPr>
                <w:lang w:val="ru-RU"/>
              </w:rPr>
              <w:t xml:space="preserve">     </w:t>
            </w:r>
            <w:r>
              <w:rPr>
                <w:sz w:val="20"/>
                <w:lang w:val="ru-RU"/>
              </w:rPr>
              <w:t xml:space="preserve">   </w:t>
            </w: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357" w:right="567" w:firstLine="75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80645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6.35pt" to="480.8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1002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31445</wp:posOffset>
                      </wp:positionV>
                      <wp:extent cx="4800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10.35pt" to="480.8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ind w:left="1980" w:right="10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980" w:right="1002" w:hanging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Наименование  организации, Ф.И.О.  и   подпись  лица  заполнившего  опросной  лист, дата, печать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284" w:hanging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077" w:right="22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echnic">
    <w:altName w:val="CommonBulle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По вопросам продаж и поддержки обращайтесь: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Астана +7(7172)727-132, Волгоград (844)278-03-48, Воронеж (473)204-51-73,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Екатеринбург (343)384-55-89, Казань (843)206-01-48, Краснодар (861)203-40-90,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Красноярск (391)204-63-61, Москва (495)268-04-70, Нижний Новгород (831)429-08-12,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Новосибирск (383)227-86-73, Ростов-на-Дону (863)308-18-15, Самара (846)206-03-16,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Санкт-Петербург (812)309-46-40, Саратов (845)249-38-78, Уфа (347)229-48-12</w:t>
    </w:r>
  </w:p>
  <w:p>
    <w:pPr>
      <w:pStyle w:val="Footer"/>
      <w:jc w:val="center"/>
      <w:rPr/>
    </w:pPr>
    <w:r>
      <w:rPr>
        <w:rFonts w:cs="Arial" w:ascii="Arial" w:hAnsi="Arial"/>
      </w:rPr>
      <w:t xml:space="preserve">Единый адрес: </w:t>
    </w:r>
    <w:r>
      <w:rPr>
        <w:rFonts w:cs="Arial" w:ascii="Arial" w:hAnsi="Arial"/>
        <w:lang w:val="en-US"/>
      </w:rPr>
      <w:t>ztp</w:t>
    </w:r>
    <w:r>
      <w:rPr>
        <w:rFonts w:cs="Arial" w:ascii="Arial" w:hAnsi="Arial"/>
      </w:rPr>
      <w:t>@nt-rt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54" w:right="567" w:firstLine="284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5" w:firstLine="312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284" w:firstLine="851"/>
    </w:pPr>
    <w:rPr>
      <w:sz w:val="28"/>
      <w:lang w:val="uk-UA"/>
    </w:rPr>
  </w:style>
  <w:style w:type="paragraph" w:styleId="TextBodyIndent">
    <w:name w:val="Body Text Indent"/>
    <w:basedOn w:val="Normal"/>
    <w:pPr>
      <w:spacing w:lineRule="auto" w:line="360"/>
      <w:ind w:left="426" w:firstLine="425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57:00Z</dcterms:created>
  <dc:creator>zpto.nt-rt.ru</dc:creator>
  <dc:description>ЗПТО Конвейеры Опросный лист. Бланк заказа на транспортеры ленточные для подземной и наземной транспортировки породы в добывающей промышленности. Продажа оборудования производства завода-изготовителя Завод ПТО, Россия, Екатеринбург. Дилер ГКНТ. Поставка Россия, Казахстан.</dc:description>
  <cp:keywords>Уральский завод подъемно-транспортного машиностроения ЗПТО Конвейеры Опросный лист Бланк заказа транспортеры ленточные подземной наземной транспортировки породы добывающей промышленности Продажа оборудования производство завода изготовителя Россия Екатеринбург Дилер ГКНТ поставка Казахстан</cp:keywords>
  <dc:language>en-US</dc:language>
  <cp:lastModifiedBy>zx_90</cp:lastModifiedBy>
  <cp:lastPrinted>2011-02-08T15:03:00Z</cp:lastPrinted>
  <dcterms:modified xsi:type="dcterms:W3CDTF">2015-08-11T12:52:00Z</dcterms:modified>
  <cp:revision>9</cp:revision>
  <dc:subject>ЗПТО Конвейеры Опросный лист. Бланк заказа на транспортеры ленточные для подземной и наземной транспортировки породы в добывающей промышленности. Продажа оборудования производства завода-изготовителя Завод ПТО, Россия, Екатеринбург. Дилер ГКНТ. Поставка Россия, Казахстан.</dc:subject>
  <dc:title>ЗПТО Конвейеры Опросный лист. Бланк заказа на транспортеры ленточные для подземной и наземной транспортировки породы в добывающей промышленности. Продажа оборудования производства завода-изготовителя Завод ПТО, Россия, Екатеринбург. Дилер ГКНТ. Поставка Россия, Казахстан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4659777</vt:r8>
  </property>
  <property fmtid="{D5CDD505-2E9C-101B-9397-08002B2CF9AE}" pid="3" name="_AuthorEmail">
    <vt:lpwstr>nesterov_ni@kazchrome1.enrc.com</vt:lpwstr>
  </property>
  <property fmtid="{D5CDD505-2E9C-101B-9397-08002B2CF9AE}" pid="4" name="_AuthorEmailDisplayName">
    <vt:lpwstr>Нестеров Н.И.</vt:lpwstr>
  </property>
  <property fmtid="{D5CDD505-2E9C-101B-9397-08002B2CF9AE}" pid="5" name="_EmailSubject">
    <vt:lpwstr>Конвейера</vt:lpwstr>
  </property>
  <property fmtid="{D5CDD505-2E9C-101B-9397-08002B2CF9AE}" pid="6" name="_ReviewingToolsShownOnce">
    <vt:lpwstr/>
  </property>
</Properties>
</file>