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рабан неприводно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7620" cy="276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9" w:firstLine="60"/>
              <w:rPr/>
            </w:pPr>
            <w:r>
              <w:rPr>
                <w:b/>
                <w:sz w:val="22"/>
                <w:szCs w:val="22"/>
              </w:rPr>
              <w:t xml:space="preserve">B, </w:t>
            </w:r>
          </w:p>
          <w:p>
            <w:pPr>
              <w:pStyle w:val="Heading"/>
              <w:ind w:left="-19"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" w:firstLine="135"/>
              <w:rPr/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Heading"/>
              <w:tabs>
                <w:tab w:val="clear" w:pos="708"/>
                <w:tab w:val="left" w:pos="1026" w:leader="none"/>
              </w:tabs>
              <w:ind w:left="-19" w:firstLine="60"/>
              <w:rPr/>
            </w:pPr>
            <w:r>
              <w:rPr>
                <w:b/>
                <w:sz w:val="22"/>
                <w:szCs w:val="22"/>
              </w:rPr>
              <w:t xml:space="preserve">мм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9" w:hanging="0"/>
              <w:rPr/>
            </w:pP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Heading"/>
              <w:ind w:left="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ind w:left="-19" w:firstLine="60"/>
              <w:rPr/>
            </w:pPr>
            <w:r>
              <w:rPr>
                <w:b/>
                <w:sz w:val="22"/>
                <w:szCs w:val="22"/>
              </w:rPr>
              <w:t xml:space="preserve">D, </w:t>
            </w:r>
          </w:p>
          <w:p>
            <w:pPr>
              <w:pStyle w:val="Heading"/>
              <w:ind w:left="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" w:firstLine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, </w:t>
            </w:r>
          </w:p>
          <w:p>
            <w:pPr>
              <w:pStyle w:val="Heading"/>
              <w:ind w:left="-5" w:firstLine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" w:firstLine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bscript"/>
              </w:rPr>
              <w:t>отв.</w:t>
            </w:r>
            <w:r>
              <w:rPr>
                <w:b/>
                <w:sz w:val="22"/>
                <w:szCs w:val="22"/>
              </w:rPr>
              <w:t>, 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" w:firstLine="5"/>
              <w:rPr/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Heading"/>
              <w:ind w:left="-5" w:firstLine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" w:firstLine="5"/>
              <w:rPr/>
            </w:pPr>
            <w:r>
              <w:rPr>
                <w:b/>
                <w:sz w:val="22"/>
                <w:szCs w:val="22"/>
              </w:rPr>
              <w:t>Подшип-</w:t>
            </w:r>
          </w:p>
          <w:p>
            <w:pPr>
              <w:pStyle w:val="Heading"/>
              <w:ind w:left="-5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" w:firstLine="1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0" w:hanging="18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360"/>
        <w:rPr/>
      </w:pPr>
      <w:r>
        <w:rPr>
          <w:b/>
          <w:bCs/>
          <w:sz w:val="22"/>
          <w:szCs w:val="22"/>
        </w:rPr>
        <w:t>Заказчик _________________________________________________________________________</w:t>
      </w:r>
    </w:p>
    <w:p>
      <w:pPr>
        <w:pStyle w:val="Normal"/>
        <w:widowControl/>
        <w:ind w:firstLine="360"/>
        <w:rPr/>
      </w:pPr>
      <w:r>
        <w:rPr>
          <w:b/>
          <w:bCs/>
          <w:sz w:val="22"/>
          <w:szCs w:val="22"/>
        </w:rPr>
        <w:t xml:space="preserve">Тел./факс _____________________________________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: ____________________________</w:t>
      </w:r>
    </w:p>
    <w:p>
      <w:pPr>
        <w:pStyle w:val="Normal"/>
        <w:widowControl/>
        <w:ind w:first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в. лицо _____________________________________Дата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По вопросам продаж и поддержки обращайтесь: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Астана +7(7172)727-132, Волгоград (844)278-03-48, Воронеж (473)204-51-73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Екатеринбург (343)384-55-89, Казань (843)206-01-48, Краснодар (861)203-40-90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Красноярск (391)204-63-61, Москва (495)268-04-70, Нижний Новгород (831)429-08-12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Новосибирск (383)227-86-73, Ростов-на-Дону (863)308-18-15, Самара (846)206-03-16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Санкт-Петербург (812)309-46-40, Саратов (845)249-38-78, Уфа (347)229-48-12</w:t>
    </w:r>
  </w:p>
  <w:p>
    <w:pPr>
      <w:pStyle w:val="Footer"/>
      <w:jc w:val="center"/>
      <w:rPr/>
    </w:pPr>
    <w:r>
      <w:rPr>
        <w:rFonts w:cs="Arial" w:ascii="Arial" w:hAnsi="Arial"/>
      </w:rPr>
      <w:t xml:space="preserve">Единый адрес: </w:t>
    </w:r>
    <w:r>
      <w:rPr>
        <w:rFonts w:cs="Arial" w:ascii="Arial" w:hAnsi="Arial"/>
        <w:lang w:val="en-US"/>
      </w:rPr>
      <w:t>ztp</w:t>
    </w:r>
    <w:r>
      <w:rPr>
        <w:rFonts w:cs="Arial" w:ascii="Arial" w:hAnsi="Arial"/>
      </w:rPr>
      <w:t>@nt-r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firstLine="36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40:00Z</dcterms:created>
  <dc:creator>zpto.nt-rt.ru</dc:creator>
  <dc:description>ЗПТО Барабаны неприводные Опросный лист. Бланк заказа на конвейерные цилиндры для привода, натяжения или отклонения конвейерной ленты. Продажа оборудования производства завода-изготовителя Завод ПТО, Россия, Екатеринбург. Дилер ГКНТ. Поставка Россия, Казахстан.</dc:description>
  <cp:keywords>Уральский завод подъемно-транспортного машиностроения ЗПТО Барабаны неприводные Опросный лист Бланк заказа конвейерные цилиндры привода натяжения отклонения конвейерной ленты Продажа оборудования производство завода изготовителя Россия Екатеринбург Дилер ГКНТ поставка Казахстан</cp:keywords>
  <dc:language>en-US</dc:language>
  <cp:lastModifiedBy>zx_90</cp:lastModifiedBy>
  <cp:lastPrinted>2015-08-11T17:39:00Z</cp:lastPrinted>
  <dcterms:modified xsi:type="dcterms:W3CDTF">2015-08-11T12:51:00Z</dcterms:modified>
  <cp:revision>17</cp:revision>
  <dc:subject>ЗПТО Барабаны неприводные Опросный лист. Бланк заказа на конвейерные цилиндры для привода, натяжения или отклонения конвейерной ленты. Продажа оборудования производства завода-изготовителя Завод ПТО, Россия, Екатеринбург. Дилер ГКНТ. Поставка Россия, Казахстан.</dc:subject>
  <dc:title>ЗПТО Барабаны неприводные Опросный лист. Бланк заказа на конвейерные цилиндры для привода, натяжения или отклонения конвейерной ленты. Продажа оборудования производства завода-изготовителя Завод ПТО, Россия, Екатеринбург. Дилер ГКНТ. Поставка Россия, Казахстан.</dc:title>
</cp:coreProperties>
</file>