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РОСНЫЙ ЛИСТ</w:t>
      </w:r>
    </w:p>
    <w:p>
      <w:pPr>
        <w:pStyle w:val="Heading"/>
        <w:widowControl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ан мостовой электрический однобалочный подвесной*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object w:dxaOrig="14895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9pt;height:196.7pt" filled="f" o:ole="">
            <v:imagedata r:id="rId3" o:title=""/>
          </v:shape>
          <o:OLEObject Type="Embed" ProgID="" ShapeID="ole_rId2" DrawAspect="Content" ObjectID="_221976454" r:id="rId2"/>
        </w:object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6"/>
        <w:gridCol w:w="694"/>
        <w:gridCol w:w="120"/>
        <w:gridCol w:w="1140"/>
        <w:gridCol w:w="540"/>
        <w:gridCol w:w="720"/>
        <w:gridCol w:w="239"/>
        <w:gridCol w:w="1088"/>
        <w:gridCol w:w="11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подъемность, т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длина крана (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), м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2"/>
                <w:szCs w:val="22"/>
              </w:rPr>
              <w:t>Пролет крана (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vertAlign w:val="subscript"/>
              </w:rPr>
              <w:t>п</w:t>
            </w:r>
            <w:r>
              <w:rPr>
                <w:b/>
                <w:sz w:val="22"/>
                <w:szCs w:val="22"/>
              </w:rPr>
              <w:t>), 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подъема (H), 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али и её ти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, м/м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кра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тал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гру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подв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анового пути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среды, С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безопасно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безопасное</w:t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ение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авного пуска на передвижение крана</w:t>
            </w:r>
          </w:p>
        </w:tc>
      </w:tr>
      <w:tr>
        <w:trPr>
          <w:trHeight w:val="4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параметров («черный ящик»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грузоподъемно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 подъё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* - управление крана с пола.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. лицо _____________________________________Дата ______________________________</w:t>
      </w:r>
    </w:p>
    <w:sectPr>
      <w:footerReference w:type="default" r:id="rId4"/>
      <w:type w:val="nextPage"/>
      <w:pgSz w:w="11906" w:h="16838"/>
      <w:pgMar w:left="993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8:00Z</dcterms:created>
  <dc:creator>zpto.nt-rt.ru</dc:creator>
  <dc:description>ЗПТО Краны подвес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Краны подвесные Опросный лист Бланк заказа подъемники мостовые электрические однобалочные общепромышленного назначения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09-12-03T11:07:00Z</cp:lastPrinted>
  <dcterms:modified xsi:type="dcterms:W3CDTF">2015-08-11T12:51:00Z</dcterms:modified>
  <cp:revision>11</cp:revision>
  <dc:subject>ЗПТО Краны подвес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subject>
  <dc:title>ЗПТО Краны подвес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title>
</cp:coreProperties>
</file>