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sz w:val="6"/>
          <w:szCs w:val="6"/>
        </w:rPr>
      </w:pPr>
      <w:r>
        <w:rPr>
          <w:rFonts w:eastAsia="Arial" w:cs="Arial" w:ascii="Arial" w:hAnsi="Arial"/>
          <w:i/>
          <w:sz w:val="10"/>
          <w:szCs w:val="10"/>
        </w:rPr>
        <w:t xml:space="preserve"> </w:t>
      </w:r>
      <w:r>
        <w:rPr>
          <w:rFonts w:eastAsia="Arial" w:cs="Arial" w:ascii="Arial" w:hAnsi="Arial"/>
          <w:i/>
          <w:sz w:val="6"/>
          <w:szCs w:val="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лик конвейерный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7437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657600"/>
                          <a:chOff x="0" y="0"/>
                          <a:chExt cx="67438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14600" y="1942560"/>
                            <a:ext cx="1029960" cy="160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ариант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1006560"/>
                              <a:ext cx="3376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338480"/>
                              <a:ext cx="18936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551880"/>
                              <a:ext cx="55368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90160"/>
                              <a:ext cx="720" cy="9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39360"/>
                              <a:ext cx="3160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90160"/>
                              <a:ext cx="237960" cy="9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980">
                                  <a:moveTo>
                                    <a:pt x="0" y="0"/>
                                  </a:moveTo>
                                  <a:cubicBezTo>
                                    <a:pt x="150" y="45"/>
                                    <a:pt x="300" y="90"/>
                                    <a:pt x="360" y="180"/>
                                  </a:cubicBezTo>
                                  <a:cubicBezTo>
                                    <a:pt x="420" y="270"/>
                                    <a:pt x="330" y="360"/>
                                    <a:pt x="360" y="540"/>
                                  </a:cubicBezTo>
                                  <a:cubicBezTo>
                                    <a:pt x="390" y="720"/>
                                    <a:pt x="540" y="1080"/>
                                    <a:pt x="540" y="1260"/>
                                  </a:cubicBezTo>
                                  <a:cubicBezTo>
                                    <a:pt x="540" y="1440"/>
                                    <a:pt x="450" y="1500"/>
                                    <a:pt x="360" y="1620"/>
                                  </a:cubicBezTo>
                                  <a:cubicBezTo>
                                    <a:pt x="270" y="1740"/>
                                    <a:pt x="60" y="1920"/>
                                    <a:pt x="0" y="19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989280"/>
                              <a:ext cx="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901080"/>
                              <a:ext cx="72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513080"/>
                              <a:ext cx="39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39360"/>
                              <a:ext cx="31608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639360"/>
                              <a:ext cx="31608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901080"/>
                              <a:ext cx="72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125100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7240"/>
                              <a:ext cx="102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5360" y="228600"/>
                            <a:ext cx="354276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720"/>
                              <a:ext cx="222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920" y="0"/>
                              <a:ext cx="335484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120" y="343080"/>
                                <a:ext cx="222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600" y="1370880"/>
                                <a:ext cx="390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8320" y="1028880"/>
                                <a:ext cx="22212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3880" y="0"/>
                                <a:ext cx="1901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343080"/>
                                <a:ext cx="3351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343080"/>
                                <a:ext cx="3351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57200"/>
                                <a:ext cx="30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4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89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520" y="0"/>
                                <a:ext cx="14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91440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880" y="91440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57168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360" y="57168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880" y="1256760"/>
                                <a:ext cx="190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1599480"/>
                                <a:ext cx="25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34308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571680"/>
                                <a:ext cx="22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34308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42960" y="1942560"/>
                            <a:ext cx="1257840" cy="160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4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ариант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125784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1303560"/>
                              <a:ext cx="1868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120" y="551880"/>
                              <a:ext cx="600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290160"/>
                              <a:ext cx="0" cy="9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290160"/>
                              <a:ext cx="259560" cy="9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980">
                                  <a:moveTo>
                                    <a:pt x="0" y="0"/>
                                  </a:moveTo>
                                  <a:cubicBezTo>
                                    <a:pt x="150" y="45"/>
                                    <a:pt x="300" y="90"/>
                                    <a:pt x="360" y="180"/>
                                  </a:cubicBezTo>
                                  <a:cubicBezTo>
                                    <a:pt x="420" y="270"/>
                                    <a:pt x="330" y="360"/>
                                    <a:pt x="360" y="540"/>
                                  </a:cubicBezTo>
                                  <a:cubicBezTo>
                                    <a:pt x="390" y="720"/>
                                    <a:pt x="540" y="1080"/>
                                    <a:pt x="540" y="1260"/>
                                  </a:cubicBezTo>
                                  <a:cubicBezTo>
                                    <a:pt x="540" y="1440"/>
                                    <a:pt x="450" y="1500"/>
                                    <a:pt x="360" y="1620"/>
                                  </a:cubicBezTo>
                                  <a:cubicBezTo>
                                    <a:pt x="270" y="1740"/>
                                    <a:pt x="60" y="1920"/>
                                    <a:pt x="0" y="19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988560"/>
                              <a:ext cx="144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1513800"/>
                              <a:ext cx="236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691920"/>
                              <a:ext cx="173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7040"/>
                              <a:ext cx="1800" cy="9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084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80760"/>
                              <a:ext cx="1105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862920"/>
                              <a:ext cx="27360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43676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942560"/>
                            <a:ext cx="10288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56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ариант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7320" y="290160"/>
                              <a:ext cx="793080" cy="131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840" y="1047600"/>
                                <a:ext cx="1893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1720"/>
                                <a:ext cx="555120" cy="43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0" cy="9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39636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237960" cy="9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980">
                                    <a:moveTo>
                                      <a:pt x="0" y="0"/>
                                    </a:moveTo>
                                    <a:cubicBezTo>
                                      <a:pt x="150" y="45"/>
                                      <a:pt x="300" y="90"/>
                                      <a:pt x="360" y="180"/>
                                    </a:cubicBezTo>
                                    <a:cubicBezTo>
                                      <a:pt x="420" y="270"/>
                                      <a:pt x="330" y="360"/>
                                      <a:pt x="360" y="540"/>
                                    </a:cubicBezTo>
                                    <a:cubicBezTo>
                                      <a:pt x="390" y="720"/>
                                      <a:pt x="540" y="1080"/>
                                      <a:pt x="540" y="1260"/>
                                    </a:cubicBezTo>
                                    <a:cubicBezTo>
                                      <a:pt x="540" y="1440"/>
                                      <a:pt x="450" y="1500"/>
                                      <a:pt x="360" y="1620"/>
                                    </a:cubicBezTo>
                                    <a:cubicBezTo>
                                      <a:pt x="270" y="1740"/>
                                      <a:pt x="60" y="1920"/>
                                      <a:pt x="0" y="19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120"/>
                                <a:ext cx="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610920"/>
                                <a:ext cx="0" cy="69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292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39636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9200"/>
                                <a:ext cx="39636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777240"/>
                              <a:ext cx="10288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2286000"/>
                            <a:ext cx="746640" cy="110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080" y="807120"/>
                              <a:ext cx="2800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74664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880" y="0"/>
                                <a:ext cx="560160" cy="59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160" cy="59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43280"/>
                                  <a:ext cx="0" cy="33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240" y="14328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9628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840" y="70884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70884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005840"/>
                              <a:ext cx="37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286000"/>
                            <a:ext cx="746640" cy="110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720" y="807120"/>
                              <a:ext cx="2800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74664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520" y="0"/>
                                <a:ext cx="560160" cy="59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160" cy="59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43280"/>
                                  <a:ext cx="0" cy="33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14328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9628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480" y="70884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70884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005840"/>
                              <a:ext cx="37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88pt" coordorigin="0,0" coordsize="10620,5760">
                <v:rect id="shape_0" stroked="f" o:allowincell="f" style="position:absolute;left:0;top:0;width:1061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960;top:3059;width:1621;height:2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60;top:3059;width:1619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ариант 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02;top:4644;width:531;height:3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4335;top:5167;width:297;height:3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rect id="shape_0" fillcolor="white" stroked="t" o:allowincell="f" style="position:absolute;left:4210;top:3928;width:871;height:68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082,3516" to="5082,502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35;top:4066;width:497;height:411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540,1980" path="m0,0c150,45,300,90,360,180c420,270,330,360,360,540c390,720,540,1080,540,1260c540,1440,450,1500,360,1620c270,1740,60,1920,0,1980e" stroked="t" o:allowincell="f" style="position:absolute;left:5082;top:3516;width:374;height:15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0,4617" to="4210,55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33,4478" to="4833,55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5442" to="4833,5442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35,4066" to="4832,44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4066" to="4832,44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4478" to="4335,51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5029" to="4835,5029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60,4283" to="5581,4283" stroked="t" o:allowincell="f" style="position:absolute;flip:x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2339;top:360;width:5578;height:2699">
                  <v:shape id="shape_0" fillcolor="white" stroked="t" o:allowincell="f" style="position:absolute;left:2339;top:928;width:350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group id="shape_0" style="position:absolute;left:2635;top:360;width:5282;height:2699">
                    <v:shape id="shape_0" fillcolor="white" stroked="t" o:allowincell="f" style="position:absolute;left:2985;top:900;width:350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5277;top:2519;width:614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5278;top:1980;width:349;height:3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rect id="shape_0" fillcolor="white" stroked="t" o:allowincell="f" style="position:absolute;left:4043;top:360;width:2994;height:1439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7039;top:900;width:527;height:358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515;top:900;width:527;height:358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164,1080" to="7917,1080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635,360" to="4042,3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5,1800" to="4042,18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9,360" to="2810,1799" stroked="t" o:allowincell="f" style="position:absolute;flip:xy;mso-position-horizontal-relative:cha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039,1800" to="7039,25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3,1800" to="4043,25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5,1260" to="3515,3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8,1260" to="7568,3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3,2339" to="7037,2339" stroked="t" o:allowincell="f" style="position:absolute;mso-position-horizontal-relative:cha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515,2879" to="7566,2879" stroked="t" o:allowincell="f" style="position:absolute;mso-position-horizontal-relative:cha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161,900" to="3513,9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1,1260" to="3513,126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8,900" to="3338,1258" stroked="t" o:allowincell="f" style="position:absolute;mso-position-horizontal-relative:cha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099;top:3059;width:1981;height:2521">
                  <v:shape id="shape_0" fillcolor="white" stroked="t" o:allowincell="f" style="position:absolute;left:8099;top:3059;width:1550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ариант 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180;top:504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395;top:5112;width:293;height:3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rect id="shape_0" fillcolor="white" stroked="t" o:allowincell="f" style="position:absolute;left:8350;top:3928;width:944;height:687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9299,3516" to="9299,502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540,1980" path="m0,0c150,45,300,90,360,180c420,270,330,360,360,540c390,720,540,1080,540,1260c540,1440,450,1500,360,1620c270,1740,60,1920,0,1980e" stroked="t" o:allowincell="f" style="position:absolute;left:9299;top:3516;width:408;height:15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350,4616" to="8351,55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50,5443" to="8722,5450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80;top:4149;width:273;height:276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723,4031" to="8725,5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4289" to="9719,4289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8636,4131" to="8809,4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90,4418" to="9220,53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21,5322" to="9470,53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3059;width:1619;height:2519">
                  <v:shape id="shape_0" fillcolor="white" stroked="t" o:allowincell="f" style="position:absolute;left:180;top:3059;width:1551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ариант 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28;top:3516;width:1249;height:2062">
                    <v:shape id="shape_0" fillcolor="white" stroked="t" o:allowincell="f" style="position:absolute;left:552;top:5166;width:297;height:3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rect id="shape_0" fillcolor="white" stroked="t" o:allowincell="f" style="position:absolute;left:428;top:3928;width:873;height:687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302,3516" to="1302,502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28;top:4066;width:623;height:411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coordsize="540,1980" path="m0,0c150,45,300,90,360,180c420,270,330,360,360,540c390,720,540,1080,540,1260c540,1440,450,1500,360,1620c270,1740,60,1920,0,1980e" stroked="t" o:allowincell="f" style="position:absolute;left:1302;top:3516;width:374;height:151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8,4617" to="428,55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2,4478" to="1052,55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,5442" to="1051,5442" stroked="t" o:allowincell="f" style="position:absolute;mso-position-horizontal-relative:cha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28,4066" to="1051,44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,4066" to="1051,447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0,4283" to="1799,4285" stroked="t" o:allowincell="f" style="position:absolute;flip:x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5760;top:3600;width:1175;height:1739">
                  <v:shape id="shape_0" fillcolor="white" stroked="t" o:allowincell="f" style="position:absolute;left:6201;top:4871;width:440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group id="shape_0" style="position:absolute;left:5760;top:3780;width:1175;height:934">
                    <v:group id="shape_0" style="position:absolute;left:5906;top:3780;width:882;height:934">
                      <v:oval id="shape_0" fillcolor="white" stroked="t" o:allowincell="f" style="position:absolute;left:5906;top:3780;width:881;height:93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6016,4006" to="6016,4531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77,4006" to="6677,456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760,4247" to="6935,4247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line id="shape_0" from="6054,4716" to="6054,5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4716" to="6643,5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54,5184" to="6642,5184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34,3600" to="6334,4859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1980;top:3600;width:1175;height:1739">
                  <v:shape id="shape_0" fillcolor="white" stroked="t" o:allowincell="f" style="position:absolute;left:2421;top:4871;width:440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group id="shape_0" style="position:absolute;left:1980;top:3780;width:1175;height:934">
                    <v:group id="shape_0" style="position:absolute;left:2126;top:3780;width:882;height:934">
                      <v:oval id="shape_0" fillcolor="white" stroked="t" o:allowincell="f" style="position:absolute;left:2126;top:3780;width:881;height:93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2236,4006" to="2236,4531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97,4006" to="2897,456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980,4247" to="3155,4247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line id="shape_0" from="2274,4716" to="2274,5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4716" to="2863,5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4,5184" to="2862,5184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54,3600" to="2554,4859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2"/>
        <w:gridCol w:w="743"/>
        <w:gridCol w:w="742"/>
        <w:gridCol w:w="743"/>
        <w:gridCol w:w="742"/>
        <w:gridCol w:w="743"/>
        <w:gridCol w:w="742"/>
        <w:gridCol w:w="743"/>
        <w:gridCol w:w="1318"/>
        <w:gridCol w:w="1382"/>
        <w:gridCol w:w="900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1</w:t>
            </w:r>
            <w:r>
              <w:rPr>
                <w:b/>
                <w:sz w:val="20"/>
                <w:szCs w:val="20"/>
              </w:rPr>
              <w:t>, м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</w:t>
            </w:r>
            <w:r>
              <w:rPr>
                <w:b/>
                <w:sz w:val="20"/>
                <w:szCs w:val="20"/>
              </w:rPr>
              <w:t>, м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1</w:t>
            </w:r>
            <w:r>
              <w:rPr>
                <w:b/>
                <w:sz w:val="20"/>
                <w:szCs w:val="20"/>
              </w:rPr>
              <w:t>, м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шип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плот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>
          <w:b/>
          <w:bCs/>
          <w:sz w:val="22"/>
          <w:szCs w:val="22"/>
        </w:rPr>
        <w:t xml:space="preserve">Тел./факс _____________________________________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: ________________________</w:t>
      </w:r>
    </w:p>
    <w:p>
      <w:pPr>
        <w:pStyle w:val="Normal"/>
        <w:spacing w:lineRule="auto" w:line="360"/>
        <w:ind w:hanging="180"/>
        <w:rPr/>
      </w:pPr>
      <w:r>
        <w:rPr>
          <w:b/>
          <w:bCs/>
          <w:sz w:val="22"/>
          <w:szCs w:val="22"/>
        </w:rPr>
        <w:t>Отв. лицо _____________________________________Дата ______________________</w:t>
      </w:r>
      <w:r>
        <w:rPr>
          <w:b/>
          <w:bCs/>
          <w:sz w:val="22"/>
          <w:szCs w:val="22"/>
          <w:lang w:val="en-US"/>
        </w:rPr>
        <w:t>____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о вопросам продаж и поддержки обращайтесь: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Астана +7(7172)727-132, Волгоград (844)278-03-48, Воронеж (473)204-51-73,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Екатеринбург (343)384-55-89, Казань (843)206-01-48, Краснодар (861)203-40-90,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Красноярск (391)204-63-61, Москва (495)268-04-70, Нижний Новгород (831)429-08-12,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Новосибирск (383)227-86-73, Ростов-на-Дону (863)308-18-15, Самара (846)206-03-16,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анкт-Петербург (812)309-46-40, Саратов (845)249-38-78, Уфа (347)229-48-12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Единый адрес: </w:t>
    </w:r>
    <w:r>
      <w:rPr>
        <w:rFonts w:cs="Arial" w:ascii="Arial" w:hAnsi="Arial"/>
        <w:sz w:val="20"/>
        <w:szCs w:val="20"/>
        <w:lang w:val="en-US"/>
      </w:rPr>
      <w:t>ztp</w:t>
    </w:r>
    <w:r>
      <w:rPr>
        <w:rFonts w:cs="Arial" w:ascii="Arial" w:hAnsi="Arial"/>
        <w:sz w:val="20"/>
        <w:szCs w:val="20"/>
      </w:rPr>
      <w:t>@nt-rt.r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41:00Z</dcterms:created>
  <dc:creator>zpto.nt-rt.ru</dc:creator>
  <dc:description>ЗПТО Ролики конвейерные Опросный лист. Бланк заказа на катушку для поддержания ленты конвейера, придания ей желобчатой формы и предотвращения смещения ленты в стороны. Продажа оборудования производства завода-изготовителя Завод ПТО, Россия, Екатеринбург. Дилер ГКНТ. Поставка Россия, Казахстан.</dc:description>
  <cp:keywords>Уральский завод подъемно-транспортного машиностроения ЗПТО Ролики конвейерные Опросный лист Бланк заказа катушку поддержания ленты конвейера придания желобчатой формы предотвращения смещения стороны Продажа оборудования производство завода изготовителя Россия Екатеринбург Дилер ГКНТ поставка Казахстан</cp:keywords>
  <dc:language>en-US</dc:language>
  <cp:lastModifiedBy>zx_90</cp:lastModifiedBy>
  <cp:lastPrinted>2009-12-08T16:39:00Z</cp:lastPrinted>
  <dcterms:modified xsi:type="dcterms:W3CDTF">2015-08-11T12:52:00Z</dcterms:modified>
  <cp:revision>10</cp:revision>
  <dc:subject>ЗПТО Ролики конвейерные Опросный лист. Бланк заказа на катушку для поддержания ленты конвейера, придания ей желобчатой формы и предотвращения смещения ленты в стороны. Продажа оборудования производства завода-изготовителя Завод ПТО, Россия, Екатеринбург. Дилер ГКНТ. Поставка Россия, Казахстан.</dc:subject>
  <dc:title>ЗПТО Ролики конвейерные Опросный лист. Бланк заказа на катушку для поддержания ленты конвейера, придания ей желобчатой формы и предотвращения смещения ленты в стороны. Продажа оборудования производства завода-изготовителя Завод ПТО, Россия, Екатеринбург. Дилер ГКНТ. Поставка Россия, Казахстан.</dc:title>
</cp:coreProperties>
</file>